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86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64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2625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52,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12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70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94,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03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0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4,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7,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8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,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6,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4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28,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44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8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878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2625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908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360,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549,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84,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0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45:00Z</cp:lastPrinted>
  <dcterms:modified xsi:type="dcterms:W3CDTF">2023-03-06T08:18:00Z</dcterms:modified>
  <cp:revision>149</cp:revision>
  <dc:subject/>
  <dc:title>Доходы и расходы по ул</dc:title>
</cp:coreProperties>
</file>